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4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ntele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00 Dunaújváros, Esze Tamás út 5. ½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50-202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entele.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entelete.eold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ontosné Kóbor Zsuzsan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087 Dunavecse Toldi út 1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166-221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entele.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ontos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) 415-711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ljcsontos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entelete.eoldal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5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déli csú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 sziget, foglalkozt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vecs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,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Dunavecse Speciális Iskola Fő út 39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8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 12.00 órakor nyit és 18.00 órakor be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Dunán innen - Dunán túl 3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3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déli csú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 sziget, foglalkozt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,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unaújváros Civilek ház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7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 16.00 órakor be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3"/>
              <w:gridCol w:w="256"/>
              <w:gridCol w:w="3023"/>
            </w:tblGrid>
            <w:tr>
              <w:trPr/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20/A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déli csú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 sziget, foglalkozt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ácalmás, Evezős sporttelep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8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cél 16.00 órakor bezár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92"/>
              <w:gridCol w:w="256"/>
              <w:gridCol w:w="3024"/>
            </w:tblGrid>
            <w:tr>
              <w:trPr/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20/B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,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unaújváros, Civilek Ház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 16.00 órakor be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1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ácalmás, Evezős sporttelep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dony Vizi Fogadó a 6-os út mellett, Adony és Kulcs között az 57-es km-nél található.</w:t>
        <w:br/>
        <w:t>Nevezési díj kedvezmény (nem összevonhatók): MTSZ/Természetbarát Turista Kártya, TTT, előnevezés (február 15-ig): 100 Ft.</w:t>
        <w:br/>
        <w:t>Dunaújvárosból ingyenes autóbusz indul a Városháza térről 7.00, 8.00, 9.00 órakor a Vízi fogadónál lévő rajthoz, illetve Dunavecséről Dunaújvárosba a visszaszállítást a rendezők megoldják.</w:t>
        <w:br/>
        <w:t xml:space="preserve">Térkép: a honlapon megtekinthető, letölthető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431. Módosítva: 2011.02.2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/>
        <w:t xml:space="preserve"> </w:t>
      </w:r>
      <w:hyperlink r:id="rId119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94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20" w:tgtFrame="tba">
        <w:r>
          <w:rPr>
            <w:rStyle w:val="InternetLink"/>
            <w:rFonts w:cs="Verdana" w:ascii="Verdana" w:hAnsi="Verdana"/>
            <w:b w:val="false"/>
            <w:color w:val="3366FF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ntele.te@gmail.com" TargetMode="External"/><Relationship Id="rId6" Type="http://schemas.openxmlformats.org/officeDocument/2006/relationships/hyperlink" Target="http://www.pentelete.eoldal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pentele.te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ljcsontos@gmail.com" TargetMode="External"/><Relationship Id="rId14" Type="http://schemas.openxmlformats.org/officeDocument/2006/relationships/hyperlink" Target="http://www.pentelete.eoldal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21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hyperlink" Target="http://www.teljesitmenyturazoktarsasaga.hu/tura?id=2946" TargetMode="External"/><Relationship Id="rId120" Type="http://schemas.openxmlformats.org/officeDocument/2006/relationships/hyperlink" Target="http://www.teljesitmenyturazoktarsasaga.hu/beszamolo?a=a&amp;id=444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7:00Z</dcterms:created>
  <dc:creator>szazsu</dc:creator>
  <dc:description/>
  <cp:keywords/>
  <dc:language>en-US</dc:language>
  <cp:lastModifiedBy>szazsu</cp:lastModifiedBy>
  <cp:lastPrinted>2011-03-04T11:31:00Z</cp:lastPrinted>
  <dcterms:modified xsi:type="dcterms:W3CDTF">2011-03-09T14:59:00Z</dcterms:modified>
  <cp:revision>2</cp:revision>
  <dc:subject/>
  <dc:title> </dc:title>
</cp:coreProperties>
</file>